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rFonts w:ascii="Tahoma" w:hAnsi="Tahoma" w:cs="B Mitra"/>
          <w:b/>
          <w:b/>
          <w:bCs/>
          <w:color w:val="C00000"/>
          <w:sz w:val="40"/>
          <w:szCs w:val="40"/>
          <w:lang w:bidi="fa-IR"/>
        </w:rPr>
      </w:pPr>
      <w:r>
        <w:rPr>
          <w:rFonts w:ascii="Tahoma" w:hAnsi="Tahoma" w:cs="B Mitra"/>
          <w:b/>
          <w:b/>
          <w:bCs/>
          <w:color w:val="C00000"/>
          <w:sz w:val="40"/>
          <w:sz w:val="40"/>
          <w:szCs w:val="40"/>
          <w:rtl w:val="true"/>
          <w:lang w:bidi="fa-IR"/>
        </w:rPr>
        <w:t>کارنامۀ</w:t>
      </w:r>
      <w:r>
        <w:rPr>
          <w:rFonts w:ascii="Tahoma" w:hAnsi="Tahoma" w:eastAsia="Tahoma" w:cs="Tahoma"/>
          <w:b/>
          <w:b/>
          <w:bCs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40"/>
          <w:sz w:val="40"/>
          <w:szCs w:val="40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40"/>
          <w:sz w:val="40"/>
          <w:szCs w:val="40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40"/>
          <w:sz w:val="40"/>
          <w:szCs w:val="40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40"/>
          <w:sz w:val="40"/>
          <w:szCs w:val="4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40"/>
          <w:sz w:val="40"/>
          <w:szCs w:val="40"/>
          <w:rtl w:val="true"/>
          <w:lang w:bidi="fa-IR"/>
        </w:rPr>
        <w:t>اجرا</w:t>
      </w:r>
      <w:r>
        <w:rPr>
          <w:rFonts w:ascii="Tahoma" w:hAnsi="Tahoma" w:cs="B Mitra"/>
          <w:b/>
          <w:b/>
          <w:bCs/>
          <w:color w:val="C00000"/>
          <w:sz w:val="40"/>
          <w:sz w:val="40"/>
          <w:szCs w:val="40"/>
          <w:rtl w:val="true"/>
          <w:lang w:bidi="fa-IR"/>
        </w:rPr>
        <w:t>ی</w:t>
      </w:r>
      <w:r>
        <w:rPr>
          <w:rFonts w:ascii="Tahoma" w:hAnsi="Tahoma" w:cs="B Mitra"/>
          <w:b/>
          <w:b/>
          <w:bCs/>
          <w:color w:val="C00000"/>
          <w:sz w:val="40"/>
          <w:sz w:val="40"/>
          <w:szCs w:val="40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40"/>
          <w:sz w:val="40"/>
          <w:szCs w:val="40"/>
          <w:rtl w:val="true"/>
          <w:lang w:bidi="fa-IR"/>
        </w:rPr>
        <w:t>اعضاء</w:t>
      </w:r>
      <w:r>
        <w:rPr>
          <w:rFonts w:ascii="Tahoma" w:hAnsi="Tahoma" w:eastAsia="Tahoma" w:cs="Tahoma"/>
          <w:b/>
          <w:b/>
          <w:bCs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40"/>
          <w:sz w:val="40"/>
          <w:szCs w:val="40"/>
          <w:rtl w:val="true"/>
          <w:lang w:bidi="fa-IR"/>
        </w:rPr>
        <w:t>هیئت</w:t>
      </w:r>
      <w:r>
        <w:rPr>
          <w:rFonts w:ascii="Tahoma" w:hAnsi="Tahoma" w:eastAsia="Tahoma" w:cs="Tahoma"/>
          <w:b/>
          <w:b/>
          <w:bCs/>
          <w:color w:val="C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40"/>
          <w:sz w:val="40"/>
          <w:szCs w:val="40"/>
          <w:rtl w:val="true"/>
          <w:lang w:bidi="fa-IR"/>
        </w:rPr>
        <w:t>علمی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color w:val="C00000"/>
          <w:sz w:val="32"/>
          <w:szCs w:val="32"/>
          <w:lang w:bidi="fa-IR"/>
        </w:rPr>
      </w:pPr>
      <w:r>
        <w:rPr>
          <w:rFonts w:cs="B Mitra" w:ascii="Tahoma" w:hAnsi="Tahoma"/>
          <w:b/>
          <w:bCs/>
          <w:color w:val="C00000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30"/>
          <w:szCs w:val="30"/>
          <w:lang w:bidi="fa-IR"/>
        </w:rPr>
      </w:pPr>
      <w:r>
        <w:rPr>
          <w:rFonts w:eastAsia="Tahoma" w:cs="Tahoma" w:ascii="Tahoma" w:hAnsi="Tahoma"/>
          <w:sz w:val="30"/>
          <w:szCs w:val="30"/>
          <w:rtl w:val="true"/>
          <w:lang w:bidi="fa-IR"/>
        </w:rPr>
        <w:t xml:space="preserve">   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cs="B Mitra" w:ascii="Tahoma" w:hAnsi="Tahoma"/>
          <w:sz w:val="30"/>
          <w:szCs w:val="30"/>
          <w:rtl w:val="true"/>
          <w:lang w:bidi="fa-IR"/>
        </w:rPr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قط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كارشناس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ارش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وضعی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غلی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ربي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-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عضوهيئ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عل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رش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رستاري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ار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سنندج</w:t>
      </w:r>
      <w:r>
        <w:rPr>
          <w:rFonts w:cs="B Mitra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خياب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اسداران</w:t>
      </w:r>
      <w:r>
        <w:rPr>
          <w:rFonts w:cs="B Mitra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زشك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كردستان</w:t>
      </w:r>
      <w:r>
        <w:rPr>
          <w:rFonts w:cs="B Mitra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نشك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رست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امائ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ما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لف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ار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lang w:bidi="fa-IR"/>
        </w:rPr>
        <w:t>33664654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-</w:t>
      </w:r>
      <w:r>
        <w:rPr>
          <w:rFonts w:cs="B Mitra" w:ascii="Tahoma" w:hAnsi="Tahoma"/>
          <w:sz w:val="30"/>
          <w:szCs w:val="30"/>
          <w:lang w:bidi="fa-IR"/>
        </w:rPr>
        <w:t>087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خل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cs="B Mitra" w:ascii="Tahoma" w:hAnsi="Tahoma"/>
          <w:sz w:val="30"/>
          <w:szCs w:val="30"/>
          <w:lang w:bidi="fa-IR"/>
        </w:rPr>
        <w:t>8538</w:t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right"/>
        <w:rPr>
          <w:rFonts w:ascii="Tahoma" w:hAnsi="Tahoma" w:cs="B Mitra"/>
          <w:sz w:val="30"/>
          <w:szCs w:val="30"/>
          <w:lang w:bidi="fa-IR"/>
        </w:rPr>
      </w:pPr>
      <w:r>
        <w:rPr>
          <w:sz w:val="30"/>
          <w:szCs w:val="30"/>
          <w:lang w:bidi="fa-IR"/>
        </w:rPr>
        <w:t xml:space="preserve">Bagheri57571@gmail.com </w:t>
      </w:r>
      <w:r>
        <w:rPr>
          <w:rFonts w:cs="B Mitra" w:ascii="Tahoma" w:hAnsi="Tahoma"/>
          <w:sz w:val="30"/>
          <w:szCs w:val="30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الکترونیکی</w:t>
      </w:r>
      <w:r>
        <w:rPr>
          <w:rFonts w:cs="B Mitra" w:ascii="Tahoma" w:hAnsi="Tahoma"/>
          <w:sz w:val="30"/>
          <w:szCs w:val="30"/>
          <w:lang w:bidi="fa-IR"/>
        </w:rPr>
        <w:t xml:space="preserve">: </w:t>
      </w:r>
      <w:r>
        <w:rPr>
          <w:rFonts w:cs="B Mitra" w:ascii="Tahoma" w:hAnsi="Tahoma"/>
          <w:sz w:val="30"/>
          <w:szCs w:val="30"/>
          <w:lang w:bidi="fa-IR"/>
        </w:rPr>
        <w:t xml:space="preserve"> </w:t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center"/>
        <w:rPr>
          <w:rFonts w:ascii="Tahoma" w:hAnsi="Tahoma" w:cs="B Mitra"/>
          <w:sz w:val="30"/>
          <w:szCs w:val="30"/>
          <w:lang w:bidi="fa-IR"/>
        </w:rPr>
      </w:pPr>
      <w:r>
        <w:rPr>
          <w:rFonts w:cs="B Mitra" w:ascii="Tahoma" w:hAnsi="Tahoma"/>
          <w:sz w:val="30"/>
          <w:szCs w:val="30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8"/>
          <w:szCs w:val="8"/>
          <w:lang w:bidi="fa-IR"/>
        </w:rPr>
      </w:pPr>
      <w:r>
        <w:rPr>
          <w:rFonts w:cs="B Mitra" w:ascii="Tahoma" w:hAnsi="Tahom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2236"/>
        <w:gridCol w:w="1166"/>
        <w:gridCol w:w="1525"/>
        <w:gridCol w:w="1643"/>
      </w:tblGrid>
      <w:tr>
        <w:trPr/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23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ير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/11/138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شت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ير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/4/1391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0"/>
          <w:szCs w:val="10"/>
          <w:lang w:bidi="fa-IR"/>
        </w:rPr>
      </w:pPr>
      <w:r>
        <w:rPr>
          <w:rFonts w:cs="B Mitra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00"/>
        <w:gridCol w:w="2448"/>
      </w:tblGrid>
      <w:tr>
        <w:trPr/>
        <w:tc>
          <w:tcPr>
            <w:tcW w:w="56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مبست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کارآم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فتار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مراقب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رسائ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حتق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س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ب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رد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139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طاه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اش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راب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0"/>
        <w:gridCol w:w="1800"/>
        <w:gridCol w:w="4050"/>
        <w:gridCol w:w="1687"/>
      </w:tblGrid>
      <w:tr>
        <w:trPr/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05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8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2353" w:hRule="atLeast"/>
        </w:trPr>
        <w:tc>
          <w:tcPr>
            <w:tcW w:w="14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ئ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و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و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پیو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بی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tl w:val="true"/>
              </w:rPr>
              <w:t>پرستاری در فوریت ها و بحرا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ورژانس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رستاری از اختلالات و بیماری های حاد داخلی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راح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وس عملی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کارآموزی</w:t>
            </w:r>
            <w:r>
              <w:rPr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بخش ها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ورژانس</w:t>
            </w:r>
            <w:r>
              <w:rPr>
                <w:rtl w:val="true"/>
              </w:rPr>
              <w:t xml:space="preserve">- </w:t>
            </w:r>
            <w:r>
              <w:rPr/>
              <w:t>ICU</w:t>
            </w:r>
            <w:r>
              <w:rPr>
                <w:lang w:bidi="fa-IR"/>
              </w:rPr>
              <w:t xml:space="preserve">- </w:t>
            </w:r>
            <w:r>
              <w:rPr>
                <w:lang w:bidi="fa-IR"/>
              </w:rPr>
              <w:t>CCU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lang w:bidi="fa-IR"/>
              </w:rPr>
              <w:t>15</w:t>
            </w:r>
            <w:r>
              <w:rPr>
                <w:rFonts w:cs="B Mitra" w:ascii="Tahoma" w:hAnsi="Tahoma"/>
                <w:rtl w:val="true"/>
                <w:lang w:bidi="fa-IR"/>
              </w:rPr>
              <w:t>|</w:t>
            </w:r>
            <w:r>
              <w:rPr>
                <w:rFonts w:cs="B Mitra" w:ascii="Tahoma" w:hAnsi="Tahoma"/>
                <w:lang w:bidi="fa-IR"/>
              </w:rPr>
              <w:t>1</w:t>
            </w:r>
            <w:r>
              <w:rPr>
                <w:rFonts w:cs="B Mitra" w:ascii="Tahoma" w:hAnsi="Tahoma"/>
                <w:rtl w:val="true"/>
                <w:lang w:bidi="fa-IR"/>
              </w:rPr>
              <w:t>|</w:t>
            </w:r>
            <w:r>
              <w:rPr>
                <w:rFonts w:cs="B Mitra" w:ascii="Tahoma" w:hAnsi="Tahoma"/>
                <w:lang w:bidi="fa-IR"/>
              </w:rPr>
              <w:t>1379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</w:p>
        </w:tc>
      </w:tr>
      <w:tr>
        <w:trPr>
          <w:trHeight w:val="1115" w:hRule="atLeast"/>
        </w:trPr>
        <w:tc>
          <w:tcPr>
            <w:tcW w:w="141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پیو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وشبری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یولوژ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بی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احی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لبی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ری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ا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lang w:bidi="fa-IR"/>
              </w:rPr>
              <w:t>CPR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ایه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احی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لبی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ری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رفته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lang w:bidi="fa-IR"/>
              </w:rPr>
              <w:t>CPR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رفته</w:t>
            </w:r>
            <w:r>
              <w:rPr>
                <w:rFonts w:cs="B Mitra" w:ascii="Tahoma" w:hAnsi="Tahoma"/>
                <w:rtl w:val="true"/>
                <w:lang w:bidi="fa-IR"/>
              </w:rPr>
              <w:t>)(</w:t>
            </w:r>
            <w:r>
              <w:rPr>
                <w:rFonts w:ascii="Tahoma" w:hAnsi="Tahoma" w:cs="B Mitra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اورژان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یطی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وشبر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ص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خت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EMS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ریاژ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یطی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وشبر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ناسی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یولوژ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وس عملی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کارآموزی</w:t>
            </w:r>
            <w:r>
              <w:rPr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اورژانس</w:t>
            </w:r>
            <w:r>
              <w:rPr>
                <w:rtl w:val="true"/>
              </w:rPr>
              <w:t xml:space="preserve">- </w:t>
            </w:r>
            <w:r>
              <w:rPr/>
              <w:t>ICU</w:t>
            </w:r>
            <w:r>
              <w:rPr>
                <w:lang w:bidi="fa-IR"/>
              </w:rPr>
              <w:t xml:space="preserve">- </w:t>
            </w:r>
            <w:r>
              <w:rPr>
                <w:lang w:bidi="fa-IR"/>
              </w:rPr>
              <w:t>CCU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9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66"/>
        <w:gridCol w:w="746"/>
        <w:gridCol w:w="3214"/>
      </w:tblGrid>
      <w:tr>
        <w:trPr>
          <w:trHeight w:val="373" w:hRule="atLeast"/>
        </w:trPr>
        <w:tc>
          <w:tcPr>
            <w:tcW w:w="52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32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</w:tr>
      <w:tr>
        <w:trPr>
          <w:trHeight w:val="149" w:hRule="atLeast"/>
        </w:trPr>
        <w:tc>
          <w:tcPr>
            <w:tcW w:w="52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32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بررسي سطح سرمي وي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 عوامل موثر بر آن در دانشجويان دانشگاه علوم پزشكي كردستان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ي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ی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tl w:val="true"/>
              </w:rPr>
              <w:t>بررسي موانع ارتباطي پرست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يمار در بيمارستانهاي آموزشي دانشگاه علوم پزشكي كردستان در سال </w:t>
            </w:r>
            <w:r>
              <w:rPr/>
              <w:t>139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sz w:val="24"/>
              </w:rPr>
            </w:pPr>
            <w:r>
              <w:rPr>
                <w:rtl w:val="true"/>
              </w:rPr>
              <w:t>بررسي تاثير فيلم آموزشي بر خودكارآمدي بيماران داراي تراكئوستومي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tl w:val="true"/>
              </w:rPr>
              <w:t xml:space="preserve">بررسي تاثير مراقبت هاي پرستاري برنامه ريزي شده بر رفع احتباس ادراري بيماران پس از آنژيوگرافي قلبي در سال </w:t>
            </w:r>
            <w:r>
              <w:rPr/>
              <w:t>94</w:t>
            </w:r>
            <w:r>
              <w:rPr>
                <w:rtl w:val="true"/>
              </w:rPr>
              <w:t>-</w:t>
            </w:r>
            <w:r>
              <w:rPr/>
              <w:t>139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tl w:val="true"/>
              </w:rPr>
              <w:t xml:space="preserve">ارتباط ژنوتيپ با فنوتيپ بيوشيميايي در بيماران تازه تشخيص داده شده مبتلا به فنيل كتونوري كلاسيك در استان كردستان در سال هاي </w:t>
            </w:r>
            <w:r>
              <w:rPr/>
              <w:t>13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139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 xml:space="preserve">بررسي ارتباط بين رفتار هاي آموزشي فردي و حرفه اي اساتيد بالين با سطح اضطراب دانشجويان پرستاري دانشگاه علوم پزشكي كردستان در سال </w:t>
            </w:r>
            <w:r>
              <w:rPr/>
              <w:t>139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طرح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2"/>
          <w:szCs w:val="12"/>
          <w:lang w:bidi="fa-IR"/>
        </w:rPr>
      </w:pPr>
      <w:r>
        <w:rPr>
          <w:rFonts w:cs="B Mitra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"/>
          <w:szCs w:val="2"/>
          <w:lang w:bidi="fa-IR"/>
        </w:rPr>
      </w:pPr>
      <w:r>
        <w:rPr>
          <w:rFonts w:cs="B Mitra" w:ascii="Tahoma" w:hAnsi="Tahom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243"/>
        <w:gridCol w:w="1394"/>
      </w:tblGrid>
      <w:tr>
        <w:trPr/>
        <w:tc>
          <w:tcPr>
            <w:tcW w:w="71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ۀ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rFonts w:ascii="Tahoma" w:hAnsi="Tahoma" w:cs="B Mitra"/>
              </w:rPr>
            </w:pPr>
            <w:r>
              <w:rPr>
                <w:rtl w:val="true"/>
              </w:rPr>
              <w:t xml:space="preserve">بررسي ارتباط بين رفتار هاي آموزشي فردي و حرفه اي اساتيد بالين با سطح اضطراب دانشجويان پرستاري دانشگاه علوم پزشكي كردستان در سال </w:t>
            </w:r>
            <w:r>
              <w:rPr/>
              <w:t>13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ه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هرمان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left"/>
              <w:rPr>
                <w:rFonts w:ascii="Andalus" w:hAnsi="Andalus" w:cs="Andalus"/>
                <w:lang w:bidi="fa-IR"/>
              </w:rPr>
            </w:pPr>
            <w:r>
              <w:rPr>
                <w:rFonts w:cs="Andalus" w:ascii="Andalus" w:hAnsi="Andalus"/>
                <w:lang w:bidi="fa-IR"/>
              </w:rPr>
              <w:t>The study of Number and Reasons of Discharge against Medical Advice Following the Implementation of Health Overhaul Pla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center"/>
              <w:rPr>
                <w:lang w:bidi="fa-IR"/>
              </w:rPr>
            </w:pPr>
            <w:r>
              <w:rPr/>
              <w:t>Journal of Chemical and Pharmaceutical Scienc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Volume 9 Issue 1, issue of January – March</w:t>
            </w:r>
            <w:r>
              <w:rPr>
                <w:rtl w:val="true"/>
                <w:lang w:bidi="fa-I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lang w:bidi="fa-IR"/>
              </w:rPr>
              <w:t>2016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left"/>
              <w:rPr>
                <w:rFonts w:ascii="Andalus" w:hAnsi="Andalus" w:cs="Andalus"/>
                <w:lang w:bidi="fa-IR"/>
              </w:rPr>
            </w:pPr>
            <w:r>
              <w:rPr>
                <w:rFonts w:cs="Andalus" w:ascii="Andalus" w:hAnsi="Andalus"/>
                <w:lang w:bidi="fa-IR"/>
              </w:rPr>
              <w:t>A randomized clinical trial</w:t>
            </w:r>
          </w:p>
          <w:p>
            <w:pPr>
              <w:pStyle w:val="Normal"/>
              <w:bidi w:val="0"/>
              <w:ind w:left="30" w:right="0" w:hanging="30"/>
              <w:jc w:val="left"/>
              <w:rPr>
                <w:rFonts w:ascii="Andalus" w:hAnsi="Andalus" w:cs="Andalus"/>
                <w:lang w:bidi="fa-IR"/>
              </w:rPr>
            </w:pPr>
            <w:r>
              <w:rPr>
                <w:rFonts w:cs="Andalus" w:ascii="Andalus" w:hAnsi="Andalus"/>
                <w:lang w:bidi="fa-IR"/>
              </w:rPr>
              <w:t>of the effect of tutorial videotape on the self-efficacy of tracheostomy patient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center"/>
              <w:rPr/>
            </w:pPr>
            <w:r>
              <w:rPr>
                <w:lang w:bidi="fa-IR"/>
              </w:rPr>
              <w:t xml:space="preserve">ACTA </w:t>
            </w:r>
            <w:r>
              <w:rPr/>
              <w:t xml:space="preserve"> </w:t>
            </w:r>
            <w:r>
              <w:rPr>
                <w:lang w:bidi="fa-IR"/>
              </w:rPr>
              <w:t>MEDICA MEDITERRANEA</w:t>
            </w:r>
          </w:p>
          <w:p>
            <w:pPr>
              <w:pStyle w:val="Normal"/>
              <w:bidi w:val="0"/>
              <w:ind w:left="30" w:right="0" w:hanging="30"/>
              <w:jc w:val="center"/>
              <w:rPr/>
            </w:pPr>
            <w:r>
              <w:rPr>
                <w:lang w:bidi="fa-IR"/>
              </w:rPr>
              <w:t>International Journal of Clinical Medicine</w:t>
            </w:r>
          </w:p>
          <w:p>
            <w:pPr>
              <w:pStyle w:val="Normal"/>
              <w:bidi w:val="0"/>
              <w:ind w:left="30" w:right="0" w:hanging="3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6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i/>
          <w:iCs/>
          <w:sz w:val="20"/>
          <w:szCs w:val="20"/>
          <w:rtl w:val="true"/>
          <w:lang w:bidi="fa-IR"/>
        </w:rPr>
      </w:r>
    </w:p>
    <w:tbl>
      <w:tblPr>
        <w:bidiVisual w:val="true"/>
        <w:tblW w:w="1014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984"/>
        <w:gridCol w:w="793"/>
        <w:gridCol w:w="810"/>
        <w:gridCol w:w="900"/>
        <w:gridCol w:w="1076"/>
      </w:tblGrid>
      <w:tr>
        <w:trPr>
          <w:trHeight w:val="968" w:hRule="atLeast"/>
        </w:trPr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79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81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07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>
          <w:trHeight w:val="1295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مبست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کارآم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فتار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مراقب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رسائ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حتق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س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ب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رد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139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ي،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8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ایی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1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D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د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مجل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علم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دانشگا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علو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پزشک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کردستا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ست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-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4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رس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ت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ح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فصلنام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دانشكد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پرستار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مامائ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سنندج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و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4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7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424"/>
        <w:gridCol w:w="2160"/>
      </w:tblGrid>
      <w:tr>
        <w:trPr>
          <w:trHeight w:val="968" w:hRule="atLeast"/>
        </w:trPr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</w:rPr>
              <w:t>تال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ترج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گردآ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ت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وآوري</w:t>
            </w:r>
            <w:r>
              <w:rPr>
                <w:rFonts w:cs="B Mitra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42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IranNastaliq" w:hAnsi="IranNastaliq" w:cs="B Nazanin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حصول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کتاب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ی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لیف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391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1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کتاب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ا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انی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راپزشک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لیف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391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1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آور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و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و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فت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دیبه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139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1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ک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Clinical  Teaching  Associate=CTA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آور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1394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شو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مایش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4"/>
          <w:szCs w:val="14"/>
          <w:lang w:bidi="fa-IR"/>
        </w:rPr>
      </w:pPr>
      <w:r>
        <w:rPr>
          <w:rFonts w:cs="B Mitr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40"/>
        <w:gridCol w:w="1338"/>
        <w:gridCol w:w="1408"/>
        <w:gridCol w:w="1204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133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40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20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کارآ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م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/7/1390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/7/139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/7/1390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/7/139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د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اتی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/7/1390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/7/139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خنرانی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قا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ط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ژیوگر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را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انشاه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مانشاه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390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9/139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"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8/1391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8/139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خنرانی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8/1391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8/139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ی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و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P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را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8/1391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8/139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تا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ی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و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8/1391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8/139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د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8/1391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8/139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8/1391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8/139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ضطر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ژیوگرا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ح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8/1392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8/139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خنرانی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س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ح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9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8/1392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8/139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ضطر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ژیوگرا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9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ندان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انشاه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/1391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12/139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مقای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اثی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ودمراقبتی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حضو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غیرحضوری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یف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زند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الم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بت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ارسای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لبی بست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یمارست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وحی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نند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ال </w:t>
            </w:r>
            <w:r>
              <w:rPr>
                <w:b/>
                <w:bCs/>
                <w:color w:val="000000"/>
              </w:rPr>
              <w:t>139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سومین کنگره آموزش بیمار و خودمراقبت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تهرا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حل همایش های بین المللی رازی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color w:val="000000"/>
              </w:rPr>
              <w:t>10/10/139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لغایت </w:t>
            </w:r>
            <w:r>
              <w:rPr>
                <w:color w:val="000000"/>
              </w:rPr>
              <w:t>12/10/139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1106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خ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ت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دمراقب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گاهی،نگ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ت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رس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ی</w:t>
            </w:r>
          </w:p>
          <w:p>
            <w:pPr>
              <w:pStyle w:val="Normal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بس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ح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ند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ال </w:t>
            </w:r>
            <w:r>
              <w:rPr>
                <w:b/>
                <w:bCs/>
              </w:rPr>
              <w:t>139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سومین کنگره آموزش بیمار و خودمراقبت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تهرا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حل همایش های بین المللی رازی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color w:val="000000"/>
              </w:rPr>
              <w:t>10/10/139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لغایت </w:t>
            </w:r>
            <w:r>
              <w:rPr>
                <w:color w:val="000000"/>
              </w:rPr>
              <w:t>12/10/139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151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ت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د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تار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همایش سراسری مراقبت و مددجو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همدا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انشکده پرستاری و مامایی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/>
              <w:t>21/8/1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غایت </w:t>
            </w:r>
            <w:r>
              <w:rPr/>
              <w:t>22/8/139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ascii="Arial" w:hAnsi="Arial" w:cs="B Mitra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ی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د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دمراقب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تلابه نارس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ح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ند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ل پر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</w:rPr>
            </w:pPr>
            <w:r>
              <w:rPr>
                <w:rtl w:val="true"/>
              </w:rPr>
              <w:t>چهارمین همایش سراسری راهکارهای ارتقاء کیفیت خدمات پرستاری و مامای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B Mitra"/>
              </w:rPr>
            </w:pPr>
            <w:r>
              <w:rPr>
                <w:rtl w:val="true"/>
              </w:rPr>
              <w:t>یز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انشگاه علوم پزشکی یزد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/>
              <w:t>12/12/1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غایت </w:t>
            </w:r>
            <w:r>
              <w:rPr/>
              <w:t>14/12/139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tl w:val="true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ررسی فلسفه اخلاق در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</w:rPr>
            </w:pPr>
            <w:r>
              <w:rPr>
                <w:rtl w:val="true"/>
              </w:rPr>
              <w:t>چهارمین همایش سراسری راهکارهای ارتقاء کیفیت خدمات پرستاری و مامای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یز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انشگاه علوم پزشکی یزد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/>
              <w:t>12/12/1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غایت </w:t>
            </w:r>
            <w:r>
              <w:rPr/>
              <w:t>14/12/139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پوستر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  <w:r>
        <w:br w:type="page"/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60"/>
        <w:gridCol w:w="2520"/>
        <w:gridCol w:w="1728"/>
      </w:tblGrid>
      <w:tr>
        <w:trPr/>
        <w:tc>
          <w:tcPr>
            <w:tcW w:w="344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مع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مع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D9D9D9"/>
              </w:rPr>
            </w:pP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دا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خش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color w:val="D9D9D9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زمی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شد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علمی،م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ف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دا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خش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رکز مطالعات و توسعه آموزش پزشکی </w:t>
            </w:r>
            <w:r>
              <w:rPr>
                <w:rtl w:val="true"/>
              </w:rPr>
              <w:t>(</w:t>
            </w:r>
            <w:r>
              <w:rPr/>
              <w:t>ED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/9/1394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6/10/1394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6/10/1394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/10/1394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/10/1394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/9/1394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وزش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4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61"/>
        <w:gridCol w:w="1605"/>
        <w:gridCol w:w="735"/>
        <w:gridCol w:w="1605"/>
        <w:gridCol w:w="915"/>
        <w:gridCol w:w="1605"/>
        <w:gridCol w:w="123"/>
        <w:gridCol w:w="1605"/>
      </w:tblGrid>
      <w:tr>
        <w:trPr/>
        <w:tc>
          <w:tcPr>
            <w:tcW w:w="160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72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بیماری های داخلی و مراقبت های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7/1389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بیماری های داخلی و مراقبت های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5/6/139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بیماری های داخلی و مراقبت های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/7/139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بیماری های داخلی و مراقبت های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/7/139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بیماری های داخلی و مراقبت های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7/139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بیماری های داخلی و مراقبت های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7/139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تاق عمل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6/6/139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7/6/139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هارت های پرستاری در</w:t>
            </w:r>
            <w:r>
              <w:rPr>
                <w:rtl w:val="true"/>
              </w:rPr>
              <w:t xml:space="preserve"> </w:t>
            </w:r>
            <w:r>
              <w:rPr/>
              <w:t>CCU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/6/1390</w:t>
            </w:r>
          </w:p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6/6/139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همایش سلامت سالمندان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مانشاه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/12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/12/1391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های پرستاری از بیمارانی که تحت اعمال جراحی قرار گرفته اند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10/1391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بیماریهای شایع داخلی و مراقبتها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/11/1391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/11/1391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های پرستاری از بیمارانی که تحت اعمال جراحی قرار گرفته اند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یوان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/3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نفرانس دیابت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یوان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/3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های پرستاری از بیمارانی که تحت اعمال جراحی قرار گرفته اند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7/3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دیابت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/3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9/3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5/3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0/3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/4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/4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/4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رتقا سلامت خانواد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/8/1392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/8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كارگاه استاندارد مهارت هاي پرستاري تنفس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تماع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/10/1392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/10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آموزشی 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ها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لینی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lang w:bidi="fa-IR"/>
              </w:rPr>
              <w:t>Skill lab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/10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حیاء بزرگسالان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یوان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/3/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آموزش پرستاری و مامایی از نظریه تا عم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تقاء آموزش بالین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وستر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دانشگاه علوم پزشکی ایران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6/12/1393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8/12/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خلاق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/7/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آیین اخلاق در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7/6/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نگره ملی آموزش بیمار، خودمراقبتی و سلامت خانواد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پژوهشكده بازتواني عصبي دانشگاه علوم پزشكي تهران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10/1393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2/10/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 های پرستاری ویژه</w:t>
            </w:r>
            <w:r>
              <w:rPr>
                <w:rtl w:val="true"/>
              </w:rPr>
              <w:t xml:space="preserve"> </w:t>
            </w:r>
            <w:r>
              <w:rPr/>
              <w:t>ICU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7/10/1393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8/10/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های پرستاری</w:t>
            </w:r>
            <w:r>
              <w:rPr/>
              <w:t>ICU 2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4/10/1393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5/10/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خلاق در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/5/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های پرستاری</w:t>
            </w:r>
            <w:r>
              <w:rPr>
                <w:rtl w:val="true"/>
              </w:rPr>
              <w:t xml:space="preserve"> </w:t>
            </w:r>
            <w:r>
              <w:rPr/>
              <w:t>ICU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7/5/1394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9/5/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تفسیرگازهای خون شریانی</w:t>
            </w:r>
            <w:r>
              <w:rPr>
                <w:rtl w:val="true"/>
              </w:rPr>
              <w:t>(</w:t>
            </w:r>
            <w:r>
              <w:rPr/>
              <w:t>ABG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9/5/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خلاق حرفه ای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6/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8/8/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حیاء بزرگسالا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یمارستان توحید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ي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ي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مراقبت های پرستاری در بخش ویژ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یمارستان توحید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مراقبت های پرستاری در بخش ویژه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بیمارستان توحید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مراقبت های پرستاری در بخش ویژ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یمارستان بعثت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ن اجتماعات دانشکده پرستاری</w:t>
            </w:r>
          </w:p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مراقبت های پرستاری در بخش ویژه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بیمارستان بعثت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ن اجتماعات دانشکده پرستاری</w:t>
            </w:r>
          </w:p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 xml:space="preserve">کارگاه آموزشی </w:t>
            </w:r>
            <w:r>
              <w:rPr/>
              <w:t>2</w:t>
            </w:r>
            <w:r>
              <w:rPr>
                <w:rtl w:val="true"/>
              </w:rPr>
              <w:t xml:space="preserve">روزه کنترل عفونت در بیماران و بیمارستان ویژه تر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9/2/1394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 xml:space="preserve">دانشجویان پرستاری ترم </w:t>
            </w: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ن اجتماعات دانشکده پرستاری</w:t>
            </w:r>
          </w:p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حی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ریوی</w:t>
            </w:r>
            <w:r>
              <w:rPr>
                <w:rtl w:val="true"/>
              </w:rPr>
              <w:t xml:space="preserve"> پایه و پیشرفت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وم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2/12/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حی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ریوی</w:t>
            </w:r>
            <w:r>
              <w:rPr>
                <w:rtl w:val="true"/>
              </w:rPr>
              <w:t xml:space="preserve"> پایه و پیشرفته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وم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8/12/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32"/>
        <w:gridCol w:w="2211"/>
        <w:gridCol w:w="3097"/>
      </w:tblGrid>
      <w:tr>
        <w:trPr/>
        <w:tc>
          <w:tcPr>
            <w:tcW w:w="286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13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2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309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دف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</w:rPr>
              <w:t>20/9/1389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/4/1389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نیتور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DC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ک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/5/1389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ز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/8/138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غ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1/8/1385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/8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توجی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ل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/9/138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غایت</w:t>
            </w:r>
            <w:r>
              <w:rPr>
                <w:rFonts w:cs="B Mitra"/>
              </w:rPr>
              <w:t>30/9/1385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/3/1390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آیند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/7/1390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ر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/2/1389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زیو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بخش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/9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دو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رقبه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/7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یاژ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/6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ICU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/8/138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0/8/1385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ان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ن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ا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/6/1389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/8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ذیه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/4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(</w:t>
            </w:r>
            <w:r>
              <w:rPr>
                <w:rFonts w:cs="B Mitra"/>
                <w:rtl w:val="true"/>
                <w:lang w:bidi="fa-IR"/>
              </w:rPr>
              <w:t>گوارش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/9/1388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فلوآن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A</w:t>
            </w:r>
            <w:r>
              <w:rPr>
                <w:rFonts w:cs="B Mitra"/>
                <w:lang w:bidi="fa-IR"/>
              </w:rPr>
              <w:t xml:space="preserve"> (</w:t>
            </w:r>
            <w:r>
              <w:rPr>
                <w:rFonts w:cs="B Mitra"/>
                <w:lang w:bidi="fa-IR"/>
              </w:rPr>
              <w:t>H1N1</w:t>
            </w:r>
            <w:r>
              <w:rPr>
                <w:rFonts w:cs="B Mitra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/6/1388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/12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فلوآن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ندگا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/9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الیز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/7/138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غ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4/7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/9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ختگ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/4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/4/138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غ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/4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ز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ECG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/7/138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/9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عه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/10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ABG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/5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رقبه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/4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/5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گونوم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/11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/5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ICDL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/10/138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/11/1385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ICDL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/10/138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7/11/1385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ICDL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ات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/11/138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3/11/1385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زم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Fonts w:cs="B Mitra"/>
                <w:lang w:bidi="fa-IR"/>
              </w:rPr>
              <w:t>16/3/138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7/3/1388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ئوآر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نو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/10/1389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 xml:space="preserve">کارگاه </w:t>
            </w:r>
            <w:r>
              <w:rPr>
                <w:rtl w:val="true"/>
              </w:rPr>
              <w:t>ترياژ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2/10/1390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مراقبتهاي ويژه در</w:t>
            </w:r>
            <w:r>
              <w:rPr>
                <w:rtl w:val="true"/>
              </w:rPr>
              <w:t xml:space="preserve"> </w:t>
            </w:r>
            <w:r>
              <w:rPr/>
              <w:t>ICU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</w:rPr>
              <w:t>26/11/1390</w:t>
            </w:r>
            <w:r>
              <w:rPr>
                <w:rFonts w:cs="B Mitra" w:ascii="Tahoma" w:hAnsi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لغا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 w:ascii="Tahoma" w:hAnsi="Tahoma"/>
              </w:rPr>
              <w:t>28/11/1390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مراقبتهاي ويژه در</w:t>
            </w:r>
            <w:r>
              <w:rPr>
                <w:rtl w:val="true"/>
              </w:rPr>
              <w:t xml:space="preserve"> </w:t>
            </w:r>
            <w:r>
              <w:rPr/>
              <w:t>CCU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7/12/139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9/12/1390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هاي ويژه در همو دياليز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/12/139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5/12/1390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آلرژی غذایی و تغذیه در کودکا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7/3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8/3/1391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هارتهای ارتباطی و رفتار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7/4/1391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همایش سلامت سالمندا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مانشاه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/12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3/12/1391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دومین سمینار سراسری توسعه آموزش علوم پزشک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8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1/8/1391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tl w:val="true"/>
              </w:rPr>
              <w:t>مراقبتهای پرستاری از بیمارانی که تحت اعمال جراحی قرار گرفته اند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10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كنگره نحوه برخورد با اورژانسهاي شايع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6/5/1392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9/5/1392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رتقا سلامت خانواده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/8/1392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/8/1392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آموزش پزشکی مبتنی بر بهترین شواهد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/9/1392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آسم و آلرژ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7/139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1/7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نگره ملی آموزش بیمار، خودمراقبتی و سلامت خانواده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ژوه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زتو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10/130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2/10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گزارش نویس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/11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 های پرستاری دربخش ویژه</w:t>
            </w:r>
            <w:r>
              <w:rPr>
                <w:rtl w:val="true"/>
              </w:rPr>
              <w:t>(</w:t>
            </w:r>
            <w:r>
              <w:rPr/>
              <w:t>ICU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2/8/139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4/8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 های پرستاری در بخش ویژه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5/11/139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6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به کارگیری مفاهیم و نظریه های پرستاری در بالی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کارگاه شماره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12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تفسیرگازهای خون شریانی</w:t>
            </w:r>
            <w:r>
              <w:rPr>
                <w:rtl w:val="true"/>
              </w:rPr>
              <w:t>(</w:t>
            </w:r>
            <w:r>
              <w:rPr/>
              <w:t>ABG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9/5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خلاق حرفه ای پرستار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6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color w:val="FF0000"/>
                <w:rtl w:val="true"/>
              </w:rPr>
              <w:t>آموزش عمومی واطلاع رسانی در مورد سرطانهای شايع استان کردستا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color w:val="FF0000"/>
              </w:rPr>
              <w:t>1391/06/16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color w:val="FF0000"/>
              </w:rPr>
              <w:t>ICU</w:t>
            </w:r>
            <w:r>
              <w:rPr>
                <w:color w:val="FF0000"/>
                <w:rtl w:val="true"/>
              </w:rPr>
              <w:t>جراحی قلب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color w:val="FF0000"/>
              </w:rPr>
              <w:t>1393/06/12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color w:val="FF0000"/>
                <w:rtl w:val="true"/>
              </w:rPr>
              <w:t>مراقبتهای پرستاری</w:t>
            </w:r>
            <w:r>
              <w:rPr>
                <w:color w:val="FF0000"/>
              </w:rPr>
              <w:t>ICU 2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color w:val="FF0000"/>
              </w:rPr>
              <w:t>1393/10/2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color w:val="FF0000"/>
                <w:rtl w:val="true"/>
              </w:rPr>
              <w:t>مراقبت های پرستاری در بخش ویژه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color w:val="FF0000"/>
              </w:rPr>
              <w:t>1393/11/0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color w:val="FF0000"/>
                <w:rtl w:val="true"/>
              </w:rPr>
              <w:t>اخلاق در پرستار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color w:val="FF0000"/>
              </w:rPr>
              <w:t>1394/05/0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6/6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دا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/12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9/8/1390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OSCE</w:t>
            </w:r>
            <w:r>
              <w:rPr>
                <w:rFonts w:cs="B Mitra"/>
                <w:rtl w:val="true"/>
                <w:lang w:bidi="fa-IR"/>
              </w:rPr>
              <w:t xml:space="preserve"> (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ار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6/8/1390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/9/1390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Study Guide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5/10/1390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/3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/6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6/6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یس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9/6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یس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0/6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یس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9/6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30/6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د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انپزشک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/9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دجو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د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1/8/139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2/8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6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آی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هر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MCQ  Assistant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ده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Team-based  learning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8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8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8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1/8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جلسه ارائه فرآیندهای فرآیندهای برگزیده جشنواره شهید مطهری سال </w:t>
            </w:r>
            <w:r>
              <w:rPr/>
              <w:t>139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/>
              <w:t>26/1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کارگاه آموزشی به کارگیری مفاهیم و نظریه های پرستاری در بالی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کارگاه شماره 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کان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دانشکده پرستاری و مامای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درسی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عضاء هیات علمی دانشکده پرستاری و مامایی سنندج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/>
              <w:t>15/11/1393</w:t>
            </w:r>
          </w:p>
        </w:tc>
      </w:tr>
      <w:tr>
        <w:trPr>
          <w:trHeight w:val="1467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 xml:space="preserve">کارگاه دانشجویی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دیابت و مراقبت های پرستاری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اجراشده توسط دانشجویان ترم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رستاری در سالن آمفی تاتر بیمارستان بعثت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 xml:space="preserve">مهر </w:t>
            </w:r>
            <w:r>
              <w:rPr/>
              <w:t>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 xml:space="preserve">کارگاه دانشجویی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شوک و مراقبت های پرستاری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 xml:space="preserve">اجراشده توسط دانشجویان ترم </w:t>
            </w:r>
            <w:r>
              <w:rPr/>
              <w:t>8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پرستاری در تالار دانشجوی دانشکده پرستاری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 xml:space="preserve">اردیبهشت </w:t>
            </w:r>
            <w:r>
              <w:rPr/>
              <w:t>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 xml:space="preserve">کارگاه دانشجویی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یدز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 xml:space="preserve">اجراشده توسط دانشجویان ترم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 تالار دانشجوی دانشکده پرستاری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 xml:space="preserve">اردیبهشت </w:t>
            </w:r>
            <w:r>
              <w:rPr/>
              <w:t>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کارگاه طب مکمل و جایگزین و نقش پرستار و ماما در آن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فتر آموزش مداوم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27/3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کاگاه دو روزه </w:t>
            </w:r>
            <w:r>
              <w:rPr>
                <w:b/>
                <w:b/>
                <w:bCs/>
                <w:rtl w:val="true"/>
              </w:rPr>
              <w:t>مطالعات مورد شاهدی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4</w:t>
            </w:r>
            <w:r>
              <w:rPr>
                <w:rtl w:val="true"/>
              </w:rPr>
              <w:t>و</w:t>
            </w:r>
            <w:r>
              <w:rPr/>
              <w:t>5/6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کارگاه دو روزه </w:t>
            </w:r>
            <w:r>
              <w:rPr>
                <w:b/>
                <w:b/>
                <w:bCs/>
                <w:rtl w:val="true"/>
              </w:rPr>
              <w:t xml:space="preserve">آموزش نرم افزار </w:t>
            </w:r>
            <w:r>
              <w:rPr>
                <w:b/>
                <w:bCs/>
              </w:rPr>
              <w:t>SPSS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25</w:t>
            </w:r>
            <w:r>
              <w:rPr>
                <w:rtl w:val="true"/>
              </w:rPr>
              <w:t>و</w:t>
            </w:r>
            <w:r>
              <w:rPr/>
              <w:t>26/6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 اندیشی تحول و نوآوری در آموزش علوم پزشک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/>
              <w:t>16/7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کارگاه </w:t>
            </w:r>
            <w:r>
              <w:rPr>
                <w:b/>
                <w:b/>
                <w:bCs/>
                <w:rtl w:val="true"/>
              </w:rPr>
              <w:t>کلیات سنجش و ارزشیابی آموزشی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14/8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کارگاه یک روزه </w:t>
            </w:r>
            <w:r>
              <w:rPr>
                <w:b/>
                <w:bCs/>
              </w:rPr>
              <w:t>End  Note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16/10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کارگاه یک روزه </w:t>
            </w:r>
            <w:r>
              <w:rPr>
                <w:b/>
                <w:b/>
                <w:bCs/>
                <w:rtl w:val="true"/>
              </w:rPr>
              <w:t>آموزش عدالت محور و پاسخگو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17/10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کارگاه دو روزه </w:t>
            </w:r>
            <w:r>
              <w:rPr>
                <w:b/>
                <w:b/>
                <w:bCs/>
                <w:rtl w:val="true"/>
              </w:rPr>
              <w:t>مقدمات مطالعات کیفی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23</w:t>
            </w:r>
            <w:r>
              <w:rPr>
                <w:rtl w:val="true"/>
              </w:rPr>
              <w:t xml:space="preserve">و </w:t>
            </w:r>
            <w:r>
              <w:rPr/>
              <w:t>24/10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کارگاه یک روزه </w:t>
            </w:r>
            <w:r>
              <w:rPr>
                <w:b/>
                <w:b/>
                <w:bCs/>
                <w:rtl w:val="true"/>
              </w:rPr>
              <w:t xml:space="preserve">مهارتهای انگلیسی در نگارش مقاله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5/12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کارگاه دو روزه </w:t>
            </w:r>
            <w:r>
              <w:rPr>
                <w:b/>
                <w:b/>
                <w:bCs/>
                <w:rtl w:val="true"/>
              </w:rPr>
              <w:t>روش تحقیق پیشرفت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 xml:space="preserve"> /</w:t>
            </w:r>
            <w:r>
              <w:rPr>
                <w:rFonts w:cs="B Mitra"/>
              </w:rPr>
              <w:t>11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کارگاه یک روزه </w:t>
            </w:r>
            <w:r>
              <w:rPr>
                <w:b/>
                <w:b/>
                <w:bCs/>
                <w:rtl w:val="true"/>
              </w:rPr>
              <w:t xml:space="preserve">داوری مقالات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20/11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کارگاه یک روزه </w:t>
            </w:r>
            <w:r>
              <w:rPr>
                <w:b/>
                <w:b/>
                <w:bCs/>
                <w:rtl w:val="true"/>
              </w:rPr>
              <w:t xml:space="preserve">پروفشنالیزم در آموزش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1/11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کارگاه یک روزه </w:t>
            </w:r>
            <w:r>
              <w:rPr>
                <w:b/>
                <w:b/>
                <w:bCs/>
                <w:rtl w:val="true"/>
              </w:rPr>
              <w:t xml:space="preserve">آشنایی با سامانه ثبت فعالیت های اساتید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17/11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کارگاه یک روزه </w:t>
            </w:r>
            <w:r>
              <w:rPr>
                <w:b/>
                <w:b/>
                <w:bCs/>
                <w:rtl w:val="true"/>
              </w:rPr>
              <w:t xml:space="preserve">تدوین فرآیندهای آموزشی جشنواره شهید مطهری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17/11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6/6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ش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ی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یشت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ازیم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0/9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نش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ی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ن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/10/1392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tl w:val="true"/>
              </w:rPr>
              <w:t xml:space="preserve">نشست هم اندیشی استادان با موضوع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گردهمایی اساتید مشاور</w:t>
            </w:r>
            <w:r>
              <w:rPr>
                <w:rtl w:val="true"/>
              </w:rPr>
              <w:t>"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6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ی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مهاج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خبگان</w:t>
            </w:r>
            <w:r>
              <w:rPr>
                <w:rFonts w:cs="B Mitra"/>
                <w:rtl w:val="true"/>
                <w:lang w:bidi="fa-IR"/>
              </w:rPr>
              <w:t>"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9/11/1393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6"/>
          <w:szCs w:val="6"/>
          <w:lang w:bidi="fa-IR"/>
        </w:rPr>
      </w:pPr>
      <w:r>
        <w:rPr>
          <w:rFonts w:cs="B Mitra" w:ascii="Tahoma" w:hAnsi="Tahoma"/>
          <w:sz w:val="6"/>
          <w:szCs w:val="6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ي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ئ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و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سال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تشا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ج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و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ورژان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7/11/1394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ab/>
      </w:r>
    </w:p>
    <w:tbl>
      <w:tblPr>
        <w:bidiVisual w:val="true"/>
        <w:tblW w:w="991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80"/>
        <w:gridCol w:w="2448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</w:p>
        </w:tc>
      </w:tr>
      <w:tr>
        <w:trPr>
          <w:trHeight w:val="524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Zar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ن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ت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ستا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4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Zar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ستم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ستا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4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Zar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م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ستا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4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یسی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عدا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ش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4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Zar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Nazanin"/>
              </w:rPr>
              <w:t>14/10/1394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Zar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Nazanin"/>
              </w:rPr>
              <w:t>14/10/1394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Zar"/>
              </w:rPr>
            </w:pP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Nazanin"/>
              </w:rPr>
              <w:t>8/9/1394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Zar"/>
              </w:rPr>
            </w:pP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Zar"/>
              </w:rPr>
            </w:pPr>
            <w:r>
              <w:rPr>
                <w:rFonts w:cs="B Nazanin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</w:rPr>
            </w:pPr>
            <w:r>
              <w:rPr>
                <w:rtl w:val="true"/>
              </w:rPr>
              <w:t xml:space="preserve">استاد مشاور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فر دانشجویان ترم اول پرستاری ورودی </w:t>
            </w:r>
            <w:r>
              <w:rPr/>
              <w:t>139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رابط آموزشی دانشکده پیراپزشک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سرپرست حوزه اداری و هماهنگی مالی دانشکده پیراپزشک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/4/1393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وراها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0"/>
          <w:szCs w:val="10"/>
          <w:lang w:bidi="fa-IR"/>
        </w:rPr>
      </w:pPr>
      <w:r>
        <w:rPr>
          <w:rFonts w:cs="B Mitra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056"/>
        <w:gridCol w:w="2448"/>
      </w:tblGrid>
      <w:tr>
        <w:trPr/>
        <w:tc>
          <w:tcPr>
            <w:tcW w:w="435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305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ین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نگ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س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ستان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س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و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الات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1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س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6/7/1391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هری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الات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/10/1391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شا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نج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ه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الات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8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9/8/1392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نج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ه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9/8/1392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Zar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یسی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عدا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ش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/9/1394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Nazanin"/>
              </w:rPr>
              <w:t>14/10/1394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/10/1394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/9/1394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/10/1394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/10/1394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/4/1391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/4/1391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</w:rPr>
            </w:pPr>
            <w:r>
              <w:rPr>
                <w:rtl w:val="true"/>
              </w:rPr>
              <w:t xml:space="preserve">استاد مشاور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فر دانشجویان ترم اول پرستاری ورودی </w:t>
            </w:r>
            <w:r>
              <w:rPr/>
              <w:t>1393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9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0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/4/1391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قد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قدردان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tbl>
      <w:tblPr>
        <w:bidiVisual w:val="true"/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ه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شوی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کتو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ن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وفق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ی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د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ای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مدصال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واحدی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/12/1392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1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 </w:t>
            </w:r>
            <w:r>
              <w:rPr>
                <w:rFonts w:cs="B Mitra" w:ascii="Tahoma" w:hAnsi="Tahoma"/>
                <w:lang w:bidi="fa-IR"/>
              </w:rPr>
              <w:t>4702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  </w:t>
            </w:r>
            <w:r>
              <w:rPr>
                <w:rFonts w:cs="B Mitra" w:ascii="Tahoma" w:hAnsi="Tahoma"/>
                <w:lang w:bidi="fa-IR"/>
              </w:rPr>
              <w:t>1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ش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،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،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ز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ل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رحی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2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2/5/1392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444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ش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،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،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ب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ط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3</w:t>
            </w:r>
          </w:p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2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5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137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 /  </w:t>
            </w:r>
            <w:r>
              <w:rPr>
                <w:rFonts w:cs="B Mitra" w:ascii="Tahoma" w:hAnsi="Tahoma"/>
                <w:lang w:bidi="fa-IR"/>
              </w:rPr>
              <w:t>778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 / </w:t>
            </w:r>
            <w:r>
              <w:rPr>
                <w:rFonts w:cs="B Mitra" w:ascii="Tahoma" w:hAnsi="Tahoma"/>
                <w:lang w:bidi="fa-IR"/>
              </w:rPr>
              <w:t>1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4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ش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رد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اغ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،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،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ب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ط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0</w:t>
            </w:r>
          </w:p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11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4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5212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  </w:t>
            </w:r>
            <w:r>
              <w:rPr>
                <w:rFonts w:cs="B Mitra" w:ascii="Tahoma" w:hAnsi="Tahoma"/>
                <w:lang w:bidi="fa-IR"/>
              </w:rPr>
              <w:t>202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 / </w:t>
            </w:r>
            <w:r>
              <w:rPr>
                <w:rFonts w:cs="B Mitra" w:ascii="Tahoma" w:hAnsi="Tahoma"/>
                <w:lang w:bidi="fa-IR"/>
              </w:rPr>
              <w:t>14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5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ش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ساعد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طر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ب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محمدرض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عبدالملکی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5/8/1391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6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ش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ساعد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ای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چهار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اقب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ت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0</w:t>
            </w:r>
          </w:p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11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8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1035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  </w:t>
            </w:r>
            <w:r>
              <w:rPr>
                <w:rFonts w:cs="B Mitra" w:ascii="Tahoma" w:hAnsi="Tahoma"/>
                <w:lang w:bidi="fa-IR"/>
              </w:rPr>
              <w:t>2248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 / </w:t>
            </w:r>
            <w:r>
              <w:rPr>
                <w:rFonts w:cs="B Mitra" w:ascii="Tahoma" w:hAnsi="Tahoma"/>
                <w:lang w:bidi="fa-IR"/>
              </w:rPr>
              <w:t>14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7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شوی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کتو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ن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ساعد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ای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عف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رض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1</w:t>
            </w:r>
          </w:p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24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8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52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  </w:t>
            </w:r>
            <w:r>
              <w:rPr>
                <w:rFonts w:cs="B Mitra" w:ascii="Tahoma" w:hAnsi="Tahoma"/>
                <w:lang w:bidi="fa-IR"/>
              </w:rPr>
              <w:t>28649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 / </w:t>
            </w:r>
            <w:r>
              <w:rPr>
                <w:rFonts w:cs="B Mitra" w:ascii="Tahoma" w:hAnsi="Tahoma"/>
                <w:lang w:bidi="fa-IR"/>
              </w:rPr>
              <w:t>14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sectPr>
      <w:footerReference w:type="default" r:id="rId2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;Courier New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11:00Z</dcterms:created>
  <dc:creator>nasim</dc:creator>
  <dc:description/>
  <cp:keywords/>
  <dc:language>en-US</dc:language>
  <cp:lastModifiedBy>ajwan</cp:lastModifiedBy>
  <cp:lastPrinted>2008-07-11T09:46:00Z</cp:lastPrinted>
  <dcterms:modified xsi:type="dcterms:W3CDTF">2020-02-07T13:38:00Z</dcterms:modified>
  <cp:revision>594</cp:revision>
  <dc:subject/>
  <dc:title>کار نامۀ سوابق آموزشی ، پژوهشی و اجرائی اعضاء هیئت علمی</dc:title>
</cp:coreProperties>
</file>